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Vitantonio Colagrande </w:t>
      </w:r>
    </w:p>
    <w:p>
      <w:pPr>
        <w:pStyle w:val="Normal"/>
        <w:rPr/>
      </w:pPr>
      <w:r>
        <w:rPr/>
        <w:t>Tecnico della Prevenzione</w:t>
      </w:r>
    </w:p>
    <w:p>
      <w:pPr>
        <w:pStyle w:val="Normal"/>
        <w:rPr/>
      </w:pPr>
      <w:r>
        <w:rPr/>
        <w:t>Servizio Veterinario ASL  BA  - Bari</w:t>
      </w:r>
    </w:p>
    <w:p>
      <w:pPr>
        <w:pStyle w:val="Normal"/>
        <w:rPr/>
      </w:pPr>
      <w:r>
        <w:rPr/>
        <w:t>Ufficio di Putignano</w:t>
      </w:r>
    </w:p>
    <w:p>
      <w:pPr>
        <w:pStyle w:val="Normal"/>
        <w:rPr/>
      </w:pPr>
      <w:r>
        <w:rPr/>
        <w:t xml:space="preserve"> </w:t>
      </w:r>
    </w:p>
    <w:p>
      <w:pPr>
        <w:pStyle w:val="Normal"/>
        <w:jc w:val="center"/>
        <w:rPr>
          <w:b/>
          <w:b/>
          <w:sz w:val="28"/>
          <w:szCs w:val="28"/>
        </w:rPr>
      </w:pPr>
      <w:r>
        <w:rPr>
          <w:b/>
          <w:sz w:val="28"/>
          <w:szCs w:val="28"/>
        </w:rPr>
        <w:t>Regolamento   CE 1/2005</w:t>
      </w:r>
    </w:p>
    <w:p>
      <w:pPr>
        <w:pStyle w:val="Normal"/>
        <w:jc w:val="center"/>
        <w:rPr>
          <w:b/>
          <w:b/>
          <w:sz w:val="28"/>
          <w:szCs w:val="28"/>
        </w:rPr>
      </w:pPr>
      <w:r>
        <w:rPr>
          <w:b/>
          <w:sz w:val="28"/>
          <w:szCs w:val="28"/>
        </w:rPr>
        <w:t>(Protezione  degli animali durante il trasporto)</w:t>
      </w:r>
    </w:p>
    <w:p>
      <w:pPr>
        <w:pStyle w:val="Normal"/>
        <w:rPr>
          <w:b/>
          <w:b/>
          <w:sz w:val="28"/>
          <w:szCs w:val="28"/>
        </w:rPr>
      </w:pPr>
      <w:r>
        <w:rPr>
          <w:b/>
          <w:sz w:val="28"/>
          <w:szCs w:val="28"/>
        </w:rPr>
      </w:r>
    </w:p>
    <w:p>
      <w:pPr>
        <w:pStyle w:val="Normal"/>
        <w:jc w:val="both"/>
        <w:rPr/>
      </w:pPr>
      <w:r>
        <w:rPr/>
        <w:t xml:space="preserve">Il nuovo Regolamento CE N. 1/2005 del Consiglio, del 22 dicembre 2004 “sulla protezione degli animali durante il trasporto e le operazioni correlate”,  pubblicato sulla Gazzetta Ufficiale dell’Unione Europea serie L 3 del 5/01/2005, è entrato in applicazione il 5 Gennaio 2007, andando a modificare le Direttive  64/432/CEE e 93/119/CEE ed il Regolamento (CE) 1255/97, e ad abrogare il Regolamento CE 411/98 e le Direttive  91/628/CE e 95/29/CE, quest’ultime recepite in Italia rispettivamente con D. L.vo 30 dicembre 1992, n. 532 e D. L.vo  20 ottobre 1998, n.388, che decadono di conseguenza. </w:t>
      </w:r>
    </w:p>
    <w:p>
      <w:pPr>
        <w:pStyle w:val="Normal"/>
        <w:jc w:val="both"/>
        <w:rPr/>
      </w:pPr>
      <w:r>
        <w:rPr/>
        <w:t>Utile ai fini della corretta interpretazione del Regolamento è la nota esplicativa del Ministero della Salute prot. n° DGVA/X/45209 – P – I.6.b.h/2 del 14/12/2006.</w:t>
      </w:r>
    </w:p>
    <w:p>
      <w:pPr>
        <w:pStyle w:val="Normal"/>
        <w:jc w:val="both"/>
        <w:rPr/>
      </w:pPr>
      <w:r>
        <w:rPr/>
        <w:t>Il nuovo Regolamento 1/2005 si applica a tutti i trasporti di animali vertebrati vivi che coprono una distanza superiore ai 50 km. Sono esonerati dall’applicazione di tale norma, oltre i trasporti effettuati al disotto di tale limite,  gli allevatori che intendono trasportare gli animali del proprio allevamento con mezzi propri e per la transumanza stagionale, a cui si applicano le condizioni generali per il trasporto  di animali previste all’art. 31 del Regolamento di Polizia Veterinaria approvato con D.P.R. 8 febbraio 1954, n. 320. Sono altresì esonerati dal campo di applicazione del Reg. CE 1/2005, i trasporti che avvengono senza scopo economico.</w:t>
      </w:r>
    </w:p>
    <w:p>
      <w:pPr>
        <w:pStyle w:val="Normal"/>
        <w:jc w:val="both"/>
        <w:rPr/>
      </w:pPr>
      <w:r>
        <w:rPr/>
        <w:t>Il Regolamento  CE  1/2005 ha apportato severe modifiche rispetto alla precedente normativa lasciando immutate alcune tematiche quali i “tempi di viaggio”, “i tempi di riposo” e la “densità di carico.</w:t>
      </w:r>
    </w:p>
    <w:p>
      <w:pPr>
        <w:pStyle w:val="Normal"/>
        <w:jc w:val="both"/>
        <w:rPr/>
      </w:pPr>
      <w:r>
        <w:rPr/>
        <w:t>Le novità più rilevanti apportate dal regolamento CE 1/2005 sono rappresentate da:</w:t>
      </w:r>
    </w:p>
    <w:p>
      <w:pPr>
        <w:pStyle w:val="Normal"/>
        <w:numPr>
          <w:ilvl w:val="0"/>
          <w:numId w:val="1"/>
        </w:numPr>
        <w:jc w:val="both"/>
        <w:rPr/>
      </w:pPr>
      <w:r>
        <w:rPr/>
        <w:t>nuove figure professionali con compiti più precisi e dettagliati;</w:t>
      </w:r>
    </w:p>
    <w:p>
      <w:pPr>
        <w:pStyle w:val="Normal"/>
        <w:numPr>
          <w:ilvl w:val="0"/>
          <w:numId w:val="1"/>
        </w:numPr>
        <w:jc w:val="both"/>
        <w:rPr/>
      </w:pPr>
      <w:r>
        <w:rPr/>
        <w:t>nuove autorizzazioni;</w:t>
      </w:r>
    </w:p>
    <w:p>
      <w:pPr>
        <w:pStyle w:val="Normal"/>
        <w:numPr>
          <w:ilvl w:val="0"/>
          <w:numId w:val="1"/>
        </w:numPr>
        <w:jc w:val="both"/>
        <w:rPr/>
      </w:pPr>
      <w:r>
        <w:rPr/>
        <w:t>corsi di formazione obbligatori per chi opera nel settore del trasporto;</w:t>
      </w:r>
    </w:p>
    <w:p>
      <w:pPr>
        <w:pStyle w:val="Normal"/>
        <w:numPr>
          <w:ilvl w:val="0"/>
          <w:numId w:val="1"/>
        </w:numPr>
        <w:jc w:val="both"/>
        <w:rPr/>
      </w:pPr>
      <w:r>
        <w:rPr/>
        <w:t>istituzione di un banca dati nazionale;</w:t>
      </w:r>
    </w:p>
    <w:p>
      <w:pPr>
        <w:pStyle w:val="Normal"/>
        <w:numPr>
          <w:ilvl w:val="0"/>
          <w:numId w:val="1"/>
        </w:numPr>
        <w:jc w:val="both"/>
        <w:rPr/>
      </w:pPr>
      <w:r>
        <w:rPr/>
        <w:t>armonizzazione dei certificati di omologazione dei mezzi di trasporto;</w:t>
      </w:r>
    </w:p>
    <w:p>
      <w:pPr>
        <w:pStyle w:val="Normal"/>
        <w:numPr>
          <w:ilvl w:val="0"/>
          <w:numId w:val="1"/>
        </w:numPr>
        <w:jc w:val="both"/>
        <w:rPr/>
      </w:pPr>
      <w:r>
        <w:rPr/>
        <w:t>creazione di un punto di contatto per ciascun Stato  Membro;</w:t>
      </w:r>
    </w:p>
    <w:p>
      <w:pPr>
        <w:pStyle w:val="Normal"/>
        <w:numPr>
          <w:ilvl w:val="0"/>
          <w:numId w:val="1"/>
        </w:numPr>
        <w:jc w:val="both"/>
        <w:rPr/>
      </w:pPr>
      <w:r>
        <w:rPr/>
        <w:t>metodi univoci per la notifica delle violazioni  tra gli Stati Membri;</w:t>
      </w:r>
    </w:p>
    <w:p>
      <w:pPr>
        <w:pStyle w:val="Normal"/>
        <w:numPr>
          <w:ilvl w:val="0"/>
          <w:numId w:val="1"/>
        </w:numPr>
        <w:jc w:val="both"/>
        <w:rPr/>
      </w:pPr>
      <w:r>
        <w:rPr/>
        <w:t>modifica alle norme che regolano i “Punti di Sosta”;</w:t>
      </w:r>
    </w:p>
    <w:p>
      <w:pPr>
        <w:pStyle w:val="Normal"/>
        <w:numPr>
          <w:ilvl w:val="0"/>
          <w:numId w:val="1"/>
        </w:numPr>
        <w:jc w:val="both"/>
        <w:rPr/>
      </w:pPr>
      <w:r>
        <w:rPr/>
        <w:t>installazione di sistemi di navigazione satellitare da applicare sui mezzi di trasporto;</w:t>
      </w:r>
    </w:p>
    <w:p>
      <w:pPr>
        <w:pStyle w:val="Normal"/>
        <w:numPr>
          <w:ilvl w:val="0"/>
          <w:numId w:val="1"/>
        </w:numPr>
        <w:jc w:val="both"/>
        <w:rPr/>
      </w:pPr>
      <w:r>
        <w:rPr/>
        <w:t>revisione del giornale di viaggio.</w:t>
      </w:r>
    </w:p>
    <w:p>
      <w:pPr>
        <w:pStyle w:val="Normal"/>
        <w:jc w:val="both"/>
        <w:rPr>
          <w:b/>
          <w:b/>
        </w:rPr>
      </w:pPr>
      <w:r>
        <w:rPr>
          <w:b/>
        </w:rPr>
      </w:r>
    </w:p>
    <w:p>
      <w:pPr>
        <w:pStyle w:val="Normal"/>
        <w:rPr>
          <w:b/>
          <w:b/>
        </w:rPr>
      </w:pPr>
      <w:r>
        <w:rPr>
          <w:b/>
          <w:sz w:val="22"/>
          <w:szCs w:val="22"/>
          <w:u w:val="single"/>
        </w:rPr>
        <w:t>FIGURE PROFESSIONALI COINVOLTE NEL TRASPORTO ANIMALE</w:t>
      </w:r>
    </w:p>
    <w:p>
      <w:pPr>
        <w:pStyle w:val="Normal"/>
        <w:jc w:val="both"/>
        <w:rPr/>
      </w:pPr>
      <w:r>
        <w:rPr/>
        <w:t>L’art. 2 del regolamento CE 1/2005 individua, oltre al Trasportatore, altre figure professionali con ruoli e responsabilità diverse che, ognuno per la propria parte di competenza, devono garantire il benessere degli animali durante il loro trasporto. Queste nuove figure si individuano nelle seguenti: Guardiano, Detentore e Organizzatore.</w:t>
      </w:r>
    </w:p>
    <w:p>
      <w:pPr>
        <w:pStyle w:val="Normal"/>
        <w:jc w:val="both"/>
        <w:rPr/>
      </w:pPr>
      <w:r>
        <w:rPr>
          <w:u w:val="single"/>
        </w:rPr>
        <w:t>Il Guardiano</w:t>
      </w:r>
      <w:r>
        <w:rPr/>
        <w:t>, come definito all’art. 2 lett. c), è colui che, direttamente incaricato dal trasportatore,  accompagna gli animali durante un determinato viaggio ed è direttamente responsabile del loro benessere. Il guardiano può essere identificato anche nel conducente del mezzo o nel trasportatore.</w:t>
      </w:r>
    </w:p>
    <w:p>
      <w:pPr>
        <w:pStyle w:val="Normal"/>
        <w:jc w:val="both"/>
        <w:rPr/>
      </w:pPr>
      <w:r>
        <w:rPr>
          <w:u w:val="single"/>
        </w:rPr>
        <w:t>Il Detentore</w:t>
      </w:r>
      <w:r>
        <w:rPr/>
        <w:t xml:space="preserve">, come identificato dalla lettera k) dell’art. 2, è quella persona fisica che si trova presso i luoghi di partenza (allevamenti, centri di raccolta, stalle di sosta), i centri di trasferimento (porti, mercati) e le sedi di destinazione (mattatoi, allevamenti, stalle di sosta, centri di raccolta ecc.), che deve ottemperare  agli obblighi previsti per verificare l’idoneità al trasporto degli animali e per garantire il rispetto delle buone pratiche di trasporto e di benessere, come previsto dall’art. 8 e dall’allegato I  capo I e capo III, sez. 1. </w:t>
      </w:r>
    </w:p>
    <w:p>
      <w:pPr>
        <w:pStyle w:val="Normal"/>
        <w:jc w:val="both"/>
        <w:rPr/>
      </w:pPr>
      <w:r>
        <w:rPr>
          <w:u w:val="single"/>
        </w:rPr>
        <w:t>L’Organizzatore</w:t>
      </w:r>
      <w:r>
        <w:rPr/>
        <w:t>, come identificato alla lettera q) dell’articolo 2, è colui che pianifica il viaggio e assicura che il benessere degli animali non sia compromesso a causa di un insufficiente coordinamento, tenendo conto anche delle condizioni atmosferiche. La figura dell’organizzatore può coincidere con quella del trasportatore.</w:t>
      </w:r>
    </w:p>
    <w:p>
      <w:pPr>
        <w:pStyle w:val="Normal"/>
        <w:rPr>
          <w:b/>
          <w:b/>
          <w:sz w:val="22"/>
          <w:szCs w:val="22"/>
          <w:u w:val="single"/>
        </w:rPr>
      </w:pPr>
      <w:r>
        <w:rPr>
          <w:b/>
          <w:sz w:val="22"/>
          <w:szCs w:val="22"/>
          <w:u w:val="single"/>
        </w:rPr>
      </w:r>
    </w:p>
    <w:p>
      <w:pPr>
        <w:pStyle w:val="Normal"/>
        <w:rPr>
          <w:b/>
          <w:b/>
          <w:u w:val="single"/>
        </w:rPr>
      </w:pPr>
      <w:r>
        <w:rPr>
          <w:b/>
          <w:sz w:val="22"/>
          <w:szCs w:val="22"/>
          <w:u w:val="single"/>
        </w:rPr>
        <w:t>AUTORIZZAZIONI</w:t>
      </w:r>
    </w:p>
    <w:p>
      <w:pPr>
        <w:pStyle w:val="Normal"/>
        <w:jc w:val="both"/>
        <w:rPr/>
      </w:pPr>
      <w:r>
        <w:rPr/>
        <w:t>L’art. 6 prevede che il Trasportatore sia in possesso di una nuova specifica autorizzazione per l’esercizio dell’attività di trasporto. Detta nuova autorizzazione viene rilasciata dalla ASL competente per territorio di residenza del trasportatore ed è subordinata al possesso di un Certificato di Idoneità da parte del Trasportatore (art. 17, comma 2) ed all’accertamento dei requisiti previsti dagli artt. 10 e 11, utilizzando a  secondo dei casi, il modello di cui all’allegato III, capo I, se si tratta di trasporti di durata inferiore alle 8 ore di viaggio, e il modello previsto dall’allegato III, capo II, se si tratta di viaggio superiore alle 8 ore. L’autorizzazione ha validità quinquennale.</w:t>
      </w:r>
    </w:p>
    <w:p>
      <w:pPr>
        <w:pStyle w:val="Normal"/>
        <w:jc w:val="both"/>
        <w:rPr/>
      </w:pPr>
      <w:r>
        <w:rPr/>
        <w:t xml:space="preserve">Il trasporto sotto i 65 km tra il luogo di partenza e quello di destinazione, per conto terzi, comunque rientra nel campo di applicazione del regolamento 1/2005 anche se non è prevista la necessità dell’autorizzazione e dell’individuazione del Guardiano  </w:t>
      </w:r>
    </w:p>
    <w:p>
      <w:pPr>
        <w:pStyle w:val="Normal"/>
        <w:jc w:val="both"/>
        <w:rPr/>
      </w:pPr>
      <w:r>
        <w:rPr/>
        <w:t>Quello sotto i 65 km per conto proprio e per finalità commerciali invece rientra nel campo di applicazione solo degli artt. 36 – 37 – 38 del DPR 320/54 – Regolamento di Polizia Veterinaria.</w:t>
      </w:r>
    </w:p>
    <w:p>
      <w:pPr>
        <w:pStyle w:val="Normal"/>
        <w:jc w:val="both"/>
        <w:rPr/>
      </w:pPr>
      <w:r>
        <w:rPr/>
        <w:t>Per quanto riguarda l’identificazione delle Autorizzazioni, in via transitoria il Ministero della Salute, con la citata nota esplicativa prot. n° DGVA/X/45209 – P – I.6.b.h/2 del 14/12/2006, consiglia di adottare una numerazione progressiva propria che utilizzi, se è possibile, la stessa prevista per gli allevamenti zootecnici: la sigla dello Stato” IT”, il codice istat del comune, la sigla automobilistica della provincia  e il numero progressivo di attribuzione all’autorizzazione</w:t>
      </w:r>
      <w:r>
        <w:rPr>
          <w:b/>
        </w:rPr>
        <w:t xml:space="preserve">. </w:t>
      </w:r>
      <w:r>
        <w:rPr/>
        <w:t>Inoltre le ASL competenti per territorio devono istituire due registri separati, regolarmente aggiornati, uno per gli automezzi che effettuano viaggi inferiori alle otto ore e uno per gli automezzi che effettuano lunghi viaggi.</w:t>
      </w:r>
    </w:p>
    <w:p>
      <w:pPr>
        <w:pStyle w:val="Normal"/>
        <w:jc w:val="both"/>
        <w:rPr/>
      </w:pPr>
      <w:r>
        <w:rPr/>
        <w:t>Tutte le autorizzazioni in scadenza, rilasciate con il vecchio ordinamento (D.L.vo 532/92 e DPR 320/54), devono essere rinnovate secondo il nuovo regolamento.</w:t>
      </w:r>
    </w:p>
    <w:p>
      <w:pPr>
        <w:pStyle w:val="Normal"/>
        <w:ind w:left="420" w:hanging="0"/>
        <w:jc w:val="both"/>
        <w:rPr/>
      </w:pPr>
      <w:r>
        <w:rPr/>
      </w:r>
    </w:p>
    <w:p>
      <w:pPr>
        <w:pStyle w:val="Normal"/>
        <w:rPr>
          <w:b/>
          <w:b/>
        </w:rPr>
      </w:pPr>
      <w:r>
        <w:rPr>
          <w:b/>
          <w:sz w:val="22"/>
          <w:szCs w:val="22"/>
          <w:u w:val="single"/>
        </w:rPr>
        <w:t>GIORNALE DI VIAGGIO</w:t>
      </w:r>
    </w:p>
    <w:p>
      <w:pPr>
        <w:pStyle w:val="Normal"/>
        <w:jc w:val="both"/>
        <w:rPr>
          <w:b/>
          <w:b/>
        </w:rPr>
      </w:pPr>
      <w:r>
        <w:rPr/>
        <w:t>Il giornale di viaggio di cui all’allegato II del Regolamento va a sostituire il vecchio ruolino di marcia. Si articola in cinque sezioni che devono essere compilate, firmate e timbrate dalle varie figure professionali coinvolte nel trasporto, ed è obbligatorio solo per lunghi viaggi  che avvengono tra stati membri o tra Paesi terzi e stati membri. Non</w:t>
      </w:r>
      <w:r>
        <w:rPr>
          <w:b/>
        </w:rPr>
        <w:t xml:space="preserve"> </w:t>
      </w:r>
      <w:r>
        <w:rPr/>
        <w:t>è quindi obbligatorio per lunghi viaggi che avvengono sul territorio nazionale.</w:t>
      </w:r>
    </w:p>
    <w:p>
      <w:pPr>
        <w:pStyle w:val="Normal"/>
        <w:jc w:val="both"/>
        <w:rPr/>
      </w:pPr>
      <w:r>
        <w:rPr>
          <w:i/>
        </w:rPr>
        <w:t>Sezione 1</w:t>
      </w:r>
      <w:r>
        <w:rPr/>
        <w:t xml:space="preserve"> – PIANIFICAZIONE: vengono riportate tutte le informazioni riguardanti la previsione del viaggio: identificazione del Guardiano; durata del viaggio; luogo di partenza e luogo di arrivo; data e ora della partenza; specie degli animali trasportati e numero dei capi; certificazioni sanitarie degli animali; elenco dei punti di riposo, trasferimento o uscita. Tutte queste registrazioni rientrano nei compiti dell’Organizzatore che assume la responsabilità della pianificazione, sottoscrivendo questa sezione. Nel caso in cui l’Organizzatore coincida con il Trasportatore, deve specificare il proprio numero di autorizzazione.</w:t>
      </w:r>
    </w:p>
    <w:p>
      <w:pPr>
        <w:pStyle w:val="Normal"/>
        <w:jc w:val="both"/>
        <w:rPr/>
      </w:pPr>
      <w:r>
        <w:rPr>
          <w:i/>
        </w:rPr>
        <w:t>Sezione  2</w:t>
      </w:r>
      <w:r>
        <w:rPr/>
        <w:t xml:space="preserve"> - LUOGO DI PARTENZA: viene compilata a cura del Detentore nel luogo di partenza, il quale controlla e sottoscrive che al momento del carico gli animali siano idonei al trasporto e che le strutture e le procedure per accudirli siano conforme alle disposizioni del Regolamento. Nella sezione 2 inoltre vi è una parte riservata al Veterinario Ufficiale che viene compilata solo in caso di controlli cosiddetti </w:t>
      </w:r>
      <w:r>
        <w:rPr>
          <w:i/>
        </w:rPr>
        <w:t>addizionali</w:t>
      </w:r>
      <w:r>
        <w:rPr/>
        <w:t>, cioè disposti dall’Autorità competente in caso di violazioni.</w:t>
      </w:r>
    </w:p>
    <w:p>
      <w:pPr>
        <w:pStyle w:val="Normal"/>
        <w:jc w:val="both"/>
        <w:rPr/>
      </w:pPr>
      <w:r>
        <w:rPr>
          <w:i/>
        </w:rPr>
        <w:t>Sezione 3</w:t>
      </w:r>
      <w:r>
        <w:rPr/>
        <w:t xml:space="preserve"> - LUOGO DI DESTINAZIONE: è redatta a cura del Detentore nel luogo di destinazione e/o dal Veterinario Ufficiale nel caso di controlli disposti dall’Autorità competente. In questa sezione vengono annotati i controlli relativi alle condizioni di benessere all’arrivo degli animali, sul trasportatore e sul mezzo di trasporto.</w:t>
      </w:r>
    </w:p>
    <w:p>
      <w:pPr>
        <w:pStyle w:val="Normal"/>
        <w:jc w:val="both"/>
        <w:rPr/>
      </w:pPr>
      <w:r>
        <w:rPr>
          <w:i/>
        </w:rPr>
        <w:t>Sezione 4</w:t>
      </w:r>
      <w:r>
        <w:rPr/>
        <w:t xml:space="preserve"> – DICHIARAZIONE DEL TRASPORTATORE: è riservata a colui che materialmente accompagna gli animali, guardiano/conducente o trasportatore.  In questa sezione l’incaricato annota tutte le fasi del viaggio (itinerario effettivo, punti di riposo, eventuali trasferimenti o uscita dall’itinerario pianificato nella sezione 1) nonché il motivo ed eventuali lesioni o decessi che hanno subito gli animali. </w:t>
      </w:r>
    </w:p>
    <w:p>
      <w:pPr>
        <w:pStyle w:val="Normal"/>
        <w:jc w:val="both"/>
        <w:rPr/>
      </w:pPr>
      <w:r>
        <w:rPr>
          <w:i/>
        </w:rPr>
        <w:t>Sezione 5</w:t>
      </w:r>
      <w:r>
        <w:rPr/>
        <w:t xml:space="preserve"> – MODELLO PER LA  RELAZIONE  SULLE ANOMALIE: vengono riportate da parte delle figure presenti nel luogo di destinazione (Detentore e/o Veterinario Ufficiale) tutte le non conformità riscontrate sui mezzi di trasporto, sulle procedure adottate per il trasporto, sulle autorizzazioni e sulle certificazioni, ecc. Copia di questa sezione, accompagnata da copia della sezione 1, va trasmessa all’Autorità competente. </w:t>
      </w:r>
    </w:p>
    <w:p>
      <w:pPr>
        <w:pStyle w:val="Normal"/>
        <w:jc w:val="both"/>
        <w:rPr/>
      </w:pPr>
      <w:r>
        <w:rPr/>
      </w:r>
    </w:p>
    <w:p>
      <w:pPr>
        <w:pStyle w:val="Normal"/>
        <w:rPr>
          <w:b/>
          <w:b/>
          <w:u w:val="single"/>
        </w:rPr>
      </w:pPr>
      <w:r>
        <w:rPr>
          <w:b/>
          <w:u w:val="single"/>
        </w:rPr>
        <w:t>CERTIFICATO DI IDONEITA’</w:t>
      </w:r>
    </w:p>
    <w:p>
      <w:pPr>
        <w:pStyle w:val="Normal"/>
        <w:jc w:val="both"/>
        <w:rPr/>
      </w:pPr>
      <w:r>
        <w:rPr/>
        <w:t xml:space="preserve">Tutte le figure professionali coinvolte nel trasporto animale devono munirsi di un </w:t>
      </w:r>
      <w:r>
        <w:rPr>
          <w:u w:val="single"/>
        </w:rPr>
        <w:t>Certificato di Idoneità</w:t>
      </w:r>
      <w:r>
        <w:rPr/>
        <w:t xml:space="preserve"> previsto dall’art 6, che viene rilasciato ai sensi dell’art.17, dopo aver partecipato ad un corso di formazione. I corsi di formazione possono essere organizzati da Enti , Istituti, Associazioni di categoria o Associazioni Professionali che si devono avvalere della professionalità di almeno un Veterinario Ufficiale. Il programma del corso di formazione, previsto dal punto 2 dell’allegato IV, dovrà articolarsi  in almeno tre giornate di studio, comprendenti nozioni teoriche e pratiche sulla gestione degli animali durante tutte le fasi del trasporto e sugli aspetti tecnici ed amministrativi della legislazione Comunitaria. Il Certificato di Idoneità viene rilasciato  al termine del corso di formazione e al superamento di un esame finale. L’ente organizzatore del corso comunica al Ministero della Salute l’elenco delle persone idonee. Di ciò deve essere fatta anche comunicazione ai Servizi Veterinari delle AASSLL competenti sul territorio di residenza dei corsisti. Il Certificato di Idoneità ha validità di cinque anni. L’autorizzazione all’esercizio dell’attività di Trasportatore è subordinata alla presentazione del suo Certificato di Idoneità nominale.</w:t>
      </w:r>
    </w:p>
    <w:p>
      <w:pPr>
        <w:pStyle w:val="Normal"/>
        <w:jc w:val="both"/>
        <w:rPr/>
      </w:pPr>
      <w:r>
        <w:rPr/>
        <w:t>In via transitoria, per viaggi inferiori alle otto ore, il guardiano o il conducente può presentare il certificato di idoneità, se non ne è ancora in possesso, entro il 5 gennaio 2008.</w:t>
      </w:r>
    </w:p>
    <w:p>
      <w:pPr>
        <w:pStyle w:val="Normal"/>
        <w:rPr/>
      </w:pPr>
      <w:r>
        <w:rPr/>
      </w:r>
    </w:p>
    <w:p>
      <w:pPr>
        <w:pStyle w:val="Normal"/>
        <w:rPr>
          <w:b/>
          <w:b/>
          <w:u w:val="single"/>
        </w:rPr>
      </w:pPr>
      <w:r>
        <w:rPr>
          <w:b/>
          <w:u w:val="single"/>
        </w:rPr>
        <w:t>CERTIFICATO DI OMOLOGAZIONE DEI MEZZI DI TRASPORTO</w:t>
      </w:r>
    </w:p>
    <w:p>
      <w:pPr>
        <w:pStyle w:val="Normal"/>
        <w:jc w:val="both"/>
        <w:rPr/>
      </w:pPr>
      <w:r>
        <w:rPr/>
        <w:t>Il certificato di omologazione dei mezzi di trasporto su strada, previsto dall’art. 18 del Regolamento è richiesto solo per i lunghi viaggi. Per omologazione del veicolo è da intendersi la certificazione di conformità del mezzo ai requisiti sanitari e di benessere animale dettati dal Regolamento all’allegato I, rilasciato secondo il</w:t>
      </w:r>
      <w:r>
        <w:rPr>
          <w:b/>
        </w:rPr>
        <w:t xml:space="preserve"> </w:t>
      </w:r>
      <w:r>
        <w:rPr/>
        <w:t>modello allegato III, capo IV, dalla ASL competente per territorio dove ha sede il trasportatore , previa esplicita richiesta del trasportatore stesso. Anche questo documento ha</w:t>
      </w:r>
      <w:r>
        <w:rPr>
          <w:b/>
        </w:rPr>
        <w:t xml:space="preserve"> </w:t>
      </w:r>
      <w:r>
        <w:rPr/>
        <w:t>validità di cinque anni e viene inserito in una banca dati nazionale con un numero di registrazione unico su tutto il territorio Nazionale. Chi effettua viaggi sull’intero territorio Nazionale e raggiunge la destinazione in un tempo inferiore alle 12 ore è esonerato dal Certificato di omologazione. Il documento perde di validità ove il veicolo venga modificato o perda i requisiti previsti.</w:t>
      </w:r>
    </w:p>
    <w:p>
      <w:pPr>
        <w:pStyle w:val="Normal"/>
        <w:jc w:val="both"/>
        <w:rPr/>
      </w:pPr>
      <w:r>
        <w:rPr/>
      </w:r>
    </w:p>
    <w:p>
      <w:pPr>
        <w:pStyle w:val="Normal"/>
        <w:jc w:val="both"/>
        <w:rPr>
          <w:b/>
          <w:b/>
          <w:u w:val="single"/>
        </w:rPr>
      </w:pPr>
      <w:r>
        <w:rPr>
          <w:b/>
          <w:u w:val="single"/>
        </w:rPr>
        <w:t>BANCHE  DATI  ELETTRONICHE e PUNTO DI CONTATTO</w:t>
      </w:r>
    </w:p>
    <w:p>
      <w:pPr>
        <w:pStyle w:val="Normal"/>
        <w:jc w:val="both"/>
        <w:rPr/>
      </w:pPr>
      <w:r>
        <w:rPr/>
        <w:t xml:space="preserve">La comunità Europea all’art. 13, punto 4, del Regolamento, ha disposto che le autorizzazioni rilasciate per i Trasportatori che effettuano lunghi viaggi siano inserite attribuendo un numero univoco su tutto il territorio dello Stato Membro, da inserire in una Banca Dati. Nella stessa banca dati devono essere inserite le informazioni relative ai Certificati di omologazione dei mezzi nonché i dati relativi alla loro eventuale sospensione o revoca. </w:t>
      </w:r>
    </w:p>
    <w:p>
      <w:pPr>
        <w:pStyle w:val="Normal"/>
        <w:jc w:val="both"/>
        <w:rPr/>
      </w:pPr>
      <w:r>
        <w:rPr/>
        <w:t xml:space="preserve">L’accesso alla banca dati avviene a cura di ogni Stato membro attraverso l’istituzione di un Punto di Contatto che ha lo scopo di facilitare e migliorare l’applicazione del Regolamento su tutto il territorio della Comunità Europea. Tutti i punti di contatto devono poter interagire tra di loro per potersi scambiare le informazioni contenute nella banca dati. Naturalmente il punto di contatto dovrebbe essere costantemente aggiornato su tutto ciò che riguarda il singolo trasportatore relativamente alle violazioni ed alle sospensioni e/o revoche. Presso il Ministero della Salute – Dipartimento di Sanità Pubblica Veterinaria Nutrizione e Sicurezza degli Alimenti - è stato istituito il seguente punto di contatto: </w:t>
      </w:r>
      <w:r>
        <w:rPr>
          <w:b/>
        </w:rPr>
        <w:t>dav-trasporti@sanita.it.</w:t>
      </w:r>
    </w:p>
    <w:p>
      <w:pPr>
        <w:pStyle w:val="Normal"/>
        <w:rPr>
          <w:b/>
          <w:b/>
          <w:u w:val="single"/>
        </w:rPr>
      </w:pPr>
      <w:r>
        <w:rPr>
          <w:b/>
          <w:u w:val="single"/>
        </w:rPr>
      </w:r>
    </w:p>
    <w:p>
      <w:pPr>
        <w:pStyle w:val="Normal"/>
        <w:rPr>
          <w:b/>
          <w:b/>
          <w:u w:val="single"/>
        </w:rPr>
      </w:pPr>
      <w:r>
        <w:rPr>
          <w:b/>
          <w:u w:val="single"/>
        </w:rPr>
        <w:t>PROCEDURE DI NOTIFICA  DELLE VIOLAZIONI</w:t>
      </w:r>
    </w:p>
    <w:p>
      <w:pPr>
        <w:pStyle w:val="Normal"/>
        <w:jc w:val="both"/>
        <w:rPr/>
      </w:pPr>
      <w:r>
        <w:rPr/>
        <w:t>Ogni violazione alle disposizioni contenute nel Regolamento deve essere inserita nella suddetta banca dati attraverso il punto di contatto, a cura degli organismi di controllo che hanno effettuato la contestazione. Le relative Autorità Competenti adottano i provvedimenti consequenziali quali ad esempio la sospensione e/o la revoca dei suddetti documenti previsti.</w:t>
      </w:r>
    </w:p>
    <w:p>
      <w:pPr>
        <w:pStyle w:val="Normal"/>
        <w:jc w:val="both"/>
        <w:rPr/>
      </w:pPr>
      <w:r>
        <w:rPr/>
      </w:r>
    </w:p>
    <w:p>
      <w:pPr>
        <w:pStyle w:val="Normal"/>
        <w:jc w:val="both"/>
        <w:rPr>
          <w:b/>
          <w:b/>
          <w:u w:val="single"/>
        </w:rPr>
      </w:pPr>
      <w:r>
        <w:rPr>
          <w:b/>
          <w:u w:val="single"/>
        </w:rPr>
        <w:t>PUNTI DI SOSTA</w:t>
      </w:r>
    </w:p>
    <w:p>
      <w:pPr>
        <w:pStyle w:val="Normal"/>
        <w:jc w:val="both"/>
        <w:rPr/>
      </w:pPr>
      <w:r>
        <w:rPr/>
        <w:t>Con l’applicazione del Regolamento i “punti di sosta” assumono la nuova denominazione di Posti di Controllo, come definito all’art. 36, punto 1), con l’effetto di un maggior rilievo che ricade sui controlli qui realizzati da parte del gestore dell’impianto stesso e/o del veterinario ufficiale. La procedura di rilascio relativa al riconoscimenti rimane quella stabilita dalla nota del Ministero della Salute prot. n° 3926 del 29.12.1998, tuttavia è prevista la riconferma del numero di riconoscimento previo accertamento del possesso dei nuovi requisiti. In caso di mancato adeguamento e/o perdita dei requisiti sono previsti la sospensione e/o la revoca del riconoscimento con la registrazione in banca dati.</w:t>
      </w:r>
    </w:p>
    <w:p>
      <w:pPr>
        <w:pStyle w:val="Normal"/>
        <w:jc w:val="both"/>
        <w:rPr/>
      </w:pPr>
      <w:r>
        <w:rPr/>
      </w:r>
    </w:p>
    <w:p>
      <w:pPr>
        <w:pStyle w:val="Normal"/>
        <w:jc w:val="both"/>
        <w:rPr>
          <w:b/>
          <w:b/>
          <w:u w:val="single"/>
        </w:rPr>
      </w:pPr>
      <w:r>
        <w:rPr>
          <w:b/>
          <w:u w:val="single"/>
        </w:rPr>
        <w:t>SISTEMI DI NAVIGAZIONE SATELLITARE</w:t>
      </w:r>
    </w:p>
    <w:p>
      <w:pPr>
        <w:pStyle w:val="Normal"/>
        <w:jc w:val="both"/>
        <w:rPr/>
      </w:pPr>
      <w:r>
        <w:rPr/>
        <w:t xml:space="preserve">A partire dal 1° gennaio 2007 per i mezzi di trasporto di nuova immatricolazione e  dal 1° Gennaio 2009 per quelli già autorizzati in base alla normativa precedente, il Regolamento, all’art. 6, punto 9, al fine di garantire un adeguato sistema di rintracciabilità, prevede l’obbligo dell’installazione di un sistema di navigazione satellitare con i requisiti previsti all’allegato I, capo VI, punto 4.1. Tale sistema di navigazione deve permettere la registrazione di tutte le informazioni potenzialmente utili a verificare le dichiarazioni riportate sul Giornale di Viaggio, posizione geografica del veicolo nel corso del tempo, sua velocità, apertura/chiusura del portellone di carico, collegamento/scollegamento del rimorchio, eventuali segnali di allarme finalizzati alla segnalazione di anomalie, decessi, altro….. </w:t>
      </w:r>
    </w:p>
    <w:p>
      <w:pPr>
        <w:pStyle w:val="Normal"/>
        <w:jc w:val="both"/>
        <w:rPr/>
      </w:pPr>
      <w:r>
        <w:rPr/>
        <w:t>Tali registrazioni devono essere conservate dal Trasportatore per almeno tre anni per essere messe a disposizione dell’Organismo di Controllo che ne faccia richiesta.</w:t>
      </w:r>
    </w:p>
    <w:p>
      <w:pPr>
        <w:pStyle w:val="Normal"/>
        <w:jc w:val="both"/>
        <w:rPr/>
      </w:pPr>
      <w:r>
        <w:rPr/>
      </w:r>
    </w:p>
    <w:p>
      <w:pPr>
        <w:pStyle w:val="Normal"/>
        <w:rPr>
          <w:b/>
          <w:b/>
          <w:u w:val="single"/>
        </w:rPr>
      </w:pPr>
      <w:r>
        <w:rPr>
          <w:b/>
          <w:u w:val="single"/>
        </w:rPr>
        <w:t>CONCLUSIONI</w:t>
      </w:r>
    </w:p>
    <w:p>
      <w:pPr>
        <w:pStyle w:val="Normal"/>
        <w:jc w:val="both"/>
        <w:rPr/>
      </w:pPr>
      <w:r>
        <w:rPr/>
        <w:t>Tra gli Organismi di Controllo competenti ad intervenire sull’applicazione di questo nuovo Regolamento sicuramente rientrano i Servizi di Sanità Pubblica Veterinaria afferenti alle AA.SS.LL. i quali nella loro routinaria attività si avvalgono della figura del Veterinario ufficiale coadiuvato dal personale di vigilanza. Sotto questa dimensione è importante che anche il Tecnico della Prevenzione conosca appieno tutte le novità nel settore della protezione del benessere animale durante il trasporto al fine di assicurare un contributo reale nella relativa attività di controllo.</w:t>
      </w:r>
    </w:p>
    <w:p>
      <w:pPr>
        <w:pStyle w:val="Normal"/>
        <w:jc w:val="both"/>
        <w:rPr/>
      </w:pPr>
      <w:r>
        <w:rPr/>
        <w:t xml:space="preserve">Sicuramente molte difficoltà saranno ancora da affrontare in questa prima fase di applicazione per portare a regime la gestione delle tematiche connesse ad opera di tutti gli operatori coinvolti. Molte perplessità sono già state sollevate e ci si augura che il provvedimento attuativo, in via di predisposizione da parte del nostro Paese, colmi le lacune e definisca meglio alcuni punti oscuri, oltre a definire le sanzioni da applicare in relazione alle violazioni al Regolamento. </w:t>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134" w:right="1134" w:gutter="0" w:header="0" w:top="1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6:14:00Z</dcterms:created>
  <dc:creator>AUSL BA/5</dc:creator>
  <dc:description/>
  <cp:keywords/>
  <dc:language>en-US</dc:language>
  <cp:lastModifiedBy>AUSL BA/5</cp:lastModifiedBy>
  <cp:lastPrinted>2007-02-19T12:25:00Z</cp:lastPrinted>
  <dcterms:modified xsi:type="dcterms:W3CDTF">2007-03-01T09:23:00Z</dcterms:modified>
  <cp:revision>87</cp:revision>
  <dc:subject/>
  <dc:title/>
</cp:coreProperties>
</file>